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6.03.2025 № 472 «Об утверждении Положения о маневренном жилищном фонде Забайкальского муниципального округа»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атуры Забайкальского района от 29.04.2025 года № 07-20а-2025/Прдп63-25-2076000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оссийской Федерации от 14 мая 2021 г. N 292/пр «Об утверждении правил пользования жилыми помещениями», в целях приведения нормативного правового акта в соответствии с действующим законодательством, руководствуясь ст. 31 Устава Забайкальского муниципального округ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изменения в постановление Администрации Забайкальского муниципального округа от 26.03.2025 № 472 «Об утверждении Положения о маневренном жилищном фонде Забайкальского муниципального округа»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3.1 Постановления читать в новой редакции: 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е жилые помещения предоставляются по установленным Жилищным  Кодексом Российской Федерации основаниям гражданам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216093/c6ab729b60d74260c67ff8cfd824a8b6e22414a5/" \l "dst1003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е обеспеченн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жилыми помещениями в соответствующем населенном пунк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(www.zabaikalskadm.ru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2:00Z</dcterms:created>
  <dc:creator>Делопроизводство</dc:creator>
  <dc:description/>
  <dc:language>en-US</dc:language>
  <cp:lastModifiedBy>Obotdel</cp:lastModifiedBy>
  <cp:lastPrinted>2025-05-07T11:18:00Z</cp:lastPrinted>
  <dcterms:modified xsi:type="dcterms:W3CDTF">2025-05-07T02:22:00Z</dcterms:modified>
  <cp:revision>2</cp:revision>
  <dc:subject/>
  <dc:title/>
</cp:coreProperties>
</file>